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na 2800         A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>Pl  Namn                      Tid   Starttid  1-63    2-65    3-67    4-71    5-78    6-76    7-80    8-100   M-2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 Lars Hammarström         26.33  07:10:03  6.09   10.39   18.41   23.16*  30.16*  32.45*  37.01*  43.33*  45.33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KK                     (45.33)           6.09    4.30    8.02    4.35    7.00    2.29    4.16*   6.32    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Alf Mattsson             33.50  07:12:03  7.26   11.06   20.36   25.51   34.35   37.51   42.31   51.10   53.5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KK                     (53.50)           7.26    3.40    9.30    5.15    8.44    3.16    4.40    8.39    2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 Bertil Wahlqvist         35.30  07:05:07  6.55   10.07   18.18*  23.40   33.35   37.36   43.27   50.29   52.3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K                     (52.30)           6.55    3.12*   8.11    5.22    9.55    4.01    5.51    7.02    2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  Roland Nilsson           36.12  07:06:06  5.21*  12.19   19.11   23.17   31.30   33.29   42.54   49.21   51.12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SOK                    (51.12)           5.21*   6.58    6.52    4.06    8.13    1.59    9.25    6.27    1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  Lars Persson             37.05  07:01:03  5.28   13.28   20.30   27.02   35.15   37.25   45.57   52.02   54.0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SOK                    (54.05)           5.28    8.00    7.02    6.32    8.13    2.10    8.32    6.05    2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  Bo Eliasson              38.19  07:09:24  5.25   13.13   19.42   24.04   30.41   32.53   38.18   43.34   45.19*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OK                     (45.19)           5.25    7.48    6.29    4.22    6.37*   2.12    5.25    5.16    1.45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  Björn Ohlsson            38.47  07:11:02  5.44   16.49   23.11   26.37   33.43   35.17   40.06   44.53   46.47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SOK                    (46.47)           5.44   11.05    6.22*   3.26*   7.06    1.34*   4.49    4.47*   1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  Robert Håkansson         43.43  07:04:02  5.23    8.49*  18.31   28.05   34.45   37.29   43.47   48.50   50.43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KK                     (50.43)           5.23    3.26    9.42    9.34    6.40    2.44    6.18    5.03    1.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  Nils-Göran Kämpe         43.52  07:03:07  8.18   14.14   26.21   31.47   43.38   46.36   51.30   59.58   61.52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KD                     (61.52)           8.18    5.56   12.07    5.26   11.51    2.58    4.54    8.28    1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Tryggve Johansson        58.26  07:13:03  9.31   14.39   24.49   31.24   51.58   57.37   62.27   75.23   78.26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K                     (78.26)           9.31    5.08   10.10    6.35   20.34    5.39    4.50   12.56    3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G Tor Andersson            33.14                                           38.01                           59.14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NAIS                        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05:00Z</dcterms:created>
  <dc:creator>Hans-Olof</dc:creator>
  <dc:description/>
  <dc:language>en-US</dc:language>
  <cp:lastModifiedBy>Hans-Olof</cp:lastModifiedBy>
  <dcterms:modified xsi:type="dcterms:W3CDTF">2016-01-24T08:06:00Z</dcterms:modified>
  <cp:revision>1</cp:revision>
  <dc:subject/>
  <dc:title/>
</cp:coreProperties>
</file>